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             ��Ŀ       (tm)       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з A T T L E  � ��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            ��Ľ                B'Gri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 - We have expanded on our original concepts with version 2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managed to error proof 2.00b through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large variety of uniquely configured system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ents and suggestions of our registered users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ts and purposes version 2.00b is the user corr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2.00.  We thank you for your patience and suppor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of Battl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duced initial game sending time from "its curr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:)" to 20 seconds at 24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reased speed of game play globally throughout Battl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reased memory effe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xpanded compatibility of music and sound F/X to a wider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ystem configurations *Note* Some inconsistancies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ertain combinations of the AMI bios and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following commands have been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 from "U" to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Screen Map from "W" to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E-Mail from "R" to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ccessed using both "?" and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Game status now reflects whether players are Dead, Hav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ctive or waiting for players, and whether or not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layers can now leave themselves "commander Notes" ak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e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Graphics off function now complete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ow REA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rminal command line reduced to 2 commands (COM# &lt;LOCKED/NOLOCK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usic output device now selectable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usic can now be toggled On/Off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xternal Door.sys, Chain.txt, etc. can now be ac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xing all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 Battle Grid 1.0 was released to the public on March 25th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t Locatha Ind, were suprised by the response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our first week of release, inclu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s from overseas countries.  With this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to Bgrid, we felt it was necessary to re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rid 1.0 and search for areas that could use o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, such as user friendliness, ease of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ing the need for fossil drivers, improve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game features, and of course music and sound F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ich, we feel that we have accomplished this with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tarted implementing the new features as well as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s from our registered sysops on June 1st, 1992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ll new/changed/upgraded features in Battle Gri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     o Eliminated the need for fossil drivers, and adde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dded a Toggle so that local screen display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TI, Data Transfer Intelligence, will now handl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roved command line, including a 'No Parm' Help sc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meter 'VER' for version of B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    o Mech cockpit display, this shows the inside of your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3 windows(Left, Right, Foward)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out. You can see many things out the windows of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dded ability to see an enemy mech out of your cockp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are adjacent to your mech. This will also sho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of the mech that denotes me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ines can now be seen from your cockp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ompass on the cockpit wall now shows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ech is facing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quipment shop contains several new graphic p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 radius which graphically shows the weapons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ending 'You Won'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graphics in the Game Cred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When in the equipment shop and purchasing mechs,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looking at the different mechs stastics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left window reflects the current mec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'You Hit' and 'You Missed'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New 'Kill' Picture denotes when an emeny mech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Overview now shows a full screen map of the entir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lso displays your mechs position, Superstruct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all players captur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       o Mech Cockpit Radio added, this radio acces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' command allows you to choose from 6 musical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ould like, if any to pla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you are piloting your mech. The radio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 the volume of the background music in real tim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selections, play selection, and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you can enjoy 4 track theme music while playing B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dded support for more sound devices, 14 in al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blaster, Disney Sound Source, Stero and Mono D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f course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digital Sounds and F/X in MANY sections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play, which when played automatically hal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selected theme music and play over them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volume is retur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grid will now play music and/or digital F/X 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ceiving data through the modem. This allows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d speech during the initial game sending as well 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utal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o Now returns to Game Roster Screen instead of exiting B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quit the current game you are playing with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ail can now be aborted using the 'A'bort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6 new mech typ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ilot ability scores is now modified by mech typ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echs having a better weapons computer, tra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ilots can now rotate their mechs using the 1 &amp;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keypad. Although mechs automatically turn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 direction when you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rrain types now affect mechs movement, now certain mec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ared for traversing certain terrains bet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ines can now be detected using the rotate me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bility is based on your recon skill and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